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BỘ GIÁO DỤC VÀ ĐÀO TẠO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ƯỜNG ĐẠI HỌC VĂN LANG</w:t>
        <w:tab/>
      </w:r>
      <w:r>
        <w:rPr>
          <w:rFonts w:cs="Times New Roman" w:ascii="Times New Roman" w:hAnsi="Times New Roman"/>
          <w:bCs/>
        </w:rPr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5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TRÌNH TRÌNH ĐỘ (ĐẠI HỌC, CAO ĐẲN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ĐÀO TẠO: NGÔN NGỮ AN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CƯƠNG CHI TIẾT HỌC PHẦ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ên học phần: READING 5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Giảng viên giảng dạy: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Tên Giảng viên: </w:t>
      </w:r>
      <w:r>
        <w:rPr>
          <w:rFonts w:cs="Times New Roman" w:ascii="Times New Roman" w:hAnsi="Times New Roman"/>
        </w:rPr>
        <w:t>Theo sự phân công của từng học kỳ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</w:rPr>
        <w:t xml:space="preserve">- Giờ lên lớp: </w:t>
      </w:r>
      <w:r>
        <w:rPr>
          <w:rFonts w:cs="Times New Roman" w:ascii="Times New Roman" w:hAnsi="Times New Roman"/>
        </w:rPr>
        <w:t>Theo thời khóa biểu của Phòng Đào tạ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ố đơn vị học trình: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ành cho sinh viên năm thứ: 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 Phân bổ thời gian (tiết)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n lớp: 45 tiết trong 15 tuầ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6. Học phần tiên quyết: </w:t>
      </w:r>
      <w:r>
        <w:rPr>
          <w:rFonts w:cs="Times New Roman" w:ascii="Times New Roman" w:hAnsi="Times New Roman"/>
          <w:bCs/>
        </w:rPr>
        <w:t>Trình độ cao c</w:t>
      </w:r>
      <w:r>
        <w:rPr>
          <w:rFonts w:cs="Times New Roman" w:ascii="Times New Roman" w:hAnsi="Times New Roman"/>
          <w:bCs/>
          <w:lang w:val="vi-VN"/>
        </w:rPr>
        <w:t>ấp</w:t>
      </w:r>
      <w:r>
        <w:rPr>
          <w:rFonts w:cs="Times New Roman" w:ascii="Times New Roman" w:hAnsi="Times New Roman"/>
          <w:bCs/>
        </w:rPr>
        <w:t xml:space="preserve"> tiếng A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Mục tiêu của học phần:  </w:t>
      </w:r>
      <w:r>
        <w:rPr>
          <w:rFonts w:cs="Times New Roman" w:ascii="Times New Roman" w:hAnsi="Times New Roman"/>
        </w:rPr>
        <w:t>Vân dụng tốt kỹ năng đọc vào các loại tài liệu khác nha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Nội dung học phần: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học gồm 10 bài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1: Why do people read and write blog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Unit 2: What happens when a language disappears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3: What is the difference between work and fun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4: How well does a picture illustrate the truth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5: Why is global cooperation important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6: What makes a public place appealing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7: How can we turn trash into treasure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: Why do people want to change who they are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9: What energizes people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10: Does the size of a country matter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9. Yêu cầu và kỳ vọng của môn học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đã qua 4 học kỳ của môn Reading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âng cao kỹ năng đọc: đọc lướt, đọc k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án từ trong ngữ cảnh, cách tạo từ, gốc t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ý chín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tóm tắt bài học, viết theo chủ đề bài học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hiểu các loại văn bả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Phương pháp đánh giá môn học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1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56"/>
        <w:gridCol w:w="18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ững nội du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ần đánh gi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 đánh gi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số (%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lớ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ết trì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giữa học k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cuối học k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: 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Giáo trình và Tư liệ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1 Sách/Giáo trình chính (ghi rõ tên sách, tác giả, NXB, năm XB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aplan, Nigel A. (2011). </w:t>
      </w:r>
      <w:r>
        <w:rPr>
          <w:rFonts w:cs="Times New Roman" w:ascii="Times New Roman" w:hAnsi="Times New Roman"/>
          <w:i/>
        </w:rPr>
        <w:t>Q: Skills for Success: Reading and Writing 5</w:t>
      </w:r>
      <w:r>
        <w:rPr>
          <w:rFonts w:cs="Times New Roman" w:ascii="Times New Roman" w:hAnsi="Times New Roman"/>
        </w:rPr>
        <w:t>. OU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2 Sách/giáo trình tham kh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Vargo M. (2014). </w:t>
      </w:r>
      <w:r>
        <w:rPr>
          <w:rFonts w:cs="Times New Roman" w:ascii="Times New Roman" w:hAnsi="Times New Roman"/>
          <w:bCs/>
          <w:i/>
        </w:rPr>
        <w:t xml:space="preserve">Pathways 3. </w:t>
      </w:r>
      <w:r>
        <w:rPr>
          <w:rFonts w:cs="Times New Roman" w:ascii="Times New Roman" w:hAnsi="Times New Roman"/>
          <w:bCs/>
        </w:rPr>
        <w:t>HEINLE: Cengage Learn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Tư liệu trực tuyế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Lịch học: (mô tả cụ thể từ tuần 1 đến tuần cuối cùn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troductio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1: Why do people read and write blog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1: Why do people read and write blog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2 + Writ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Uni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2: What happens when a language disappears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1 &amp;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Unit 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3: What is the difference between work and fun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ading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3: What is the difference between work and fun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ading 2 + Writ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st Uni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4: How well does a picture illustrate the truth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1 &amp;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4: How well does a picture illustrate the truth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riti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est Uni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6: What makes a public place appealing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</w:rPr>
        <w:t>Mid-term exam - Corre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6: What makes a public place appealing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2 &amp; Writ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Unit 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7: How can we turn trash into treasur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1 &amp;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st Unit 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7: Writi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: Why do people want to change who they are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ding 1 &amp;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: Why do people want to change who they are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Cs/>
        </w:rPr>
        <w:t>Wri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Unit 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9: What energizes peopl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1 &amp;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9: What energizes peopl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Unit 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THI KẾT THÚC HỌC PHẦN: Theo lịch thi chung của trườ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ình thức thi: Viết, trắc nghiệ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ông sử dụng tài liệ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0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Liberation Mono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.VnArial;Liberation Mono" w:hAnsi=".VnArial;Liberation Mono" w:cs=".VnArial;Liberation Mon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41:00Z</dcterms:created>
  <dc:creator>USER</dc:creator>
  <dc:description/>
  <cp:keywords/>
  <dc:language>en-US</dc:language>
  <cp:lastModifiedBy>MA</cp:lastModifiedBy>
  <dcterms:modified xsi:type="dcterms:W3CDTF">2016-08-30T01:54:00Z</dcterms:modified>
  <cp:revision>2</cp:revision>
  <dc:subject/>
  <dc:title>	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